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V/31/200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Kruszyna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4 lutego 2003 r.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arządzenia i trybu przeprowadzenia wyborów do organów samorządu mieszkańców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</w:rPr>
        <w:tab/>
        <w:t>Na podstawie art.36 ust.2 ustawy z dnia 8 marca 1990 r. o samorządzie gminnym / Dz. U. z 2001 r. Nr 142 póz. 159 l z późn. zm. / oraz § 11 ust.3 Statutu Sołectwa zatwierdzonego uchwałą Nr 1/VII/91 Rady Gminy z dnia 29 stycznia ł 99 ł r, - Rada Gminy uchwalano następuje :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l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prowadzić wybory do organów samorządu mieszkańców wsi w terminie do dnia 28 lutego 2003 r. zgodnie z harmonogramem stanowiącym załącznik Nr l do uchwały.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yb przeprowadzenia wyborów określa załącznik Nr 2 do uchwały.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i Wiceprzewodniczącym Rady Gminy.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V/   /03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ruszyna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. 14 lutego 2003r.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zebrań wyborczy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2835"/>
        <w:gridCol w:w="4961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Sołectwo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ermin i miejsce zebr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Przewodniczący zebrani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Obsługa zebrania z ramienia Urzędu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Baby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02.2003r. godz. 17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Szkoła w Jackow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walski Zenon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bala Helena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Kocińska Elżbiet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Bogusławice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02.2003r. godz. 15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Strażnica OSP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walski Zenon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óra Krystyna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Organka Iwon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Jacków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02.2003r. godz. 17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Szkoła w Jackow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 Ryszard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cińska Elżbieta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Łapeta Krystyn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Pieńki Szczepockie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02.2003r. godz. 17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mieszkanie prywat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 Ryszard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Wasiel Urszul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Widzów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02.2003r. godz. 16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Szkołą Widz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sela Ann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bala Helena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Kocińska Elżbiet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Lgota Mał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2.2003r. godz. 17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Szkoła w Lgocie Mał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 Ryszard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siel Urszula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Wróbel Małgorzat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Widzówek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2.2003r. godz. 17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Szkoła w Widzow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sela Ann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apeta Krystyna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Włodarczyk Piotr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Łęg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02.2003r. godz. 15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Strażnica OSP - Łęg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 Ryszard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Koszczewska Małgorzat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Kruszyn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02.2003r. godz. 17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Szkoła w Kruszyn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walski Zenon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ępa Maria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Normont Zdzisław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Wikłów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02.2003r. godz. 17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mieszkanie prywatne (u Sołtys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 Ryszard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Koćwin Olg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Teklinów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02.2003r. godz. 16</w:t>
            </w:r>
            <w:r>
              <w:rPr>
                <w:position w:val="10"/>
              </w:rPr>
              <w:t>00</w:t>
            </w:r>
            <w:r>
              <w:rPr/>
              <w:t xml:space="preserve"> 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Bibliote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osela Ann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ćwin Olga</w:t>
            </w:r>
          </w:p>
          <w:p>
            <w:pPr>
              <w:pStyle w:val="Zawartotabeli"/>
              <w:widowControl/>
              <w:spacing w:lineRule="auto" w:line="240" w:before="0" w:after="120"/>
              <w:ind w:left="0" w:hanging="0"/>
              <w:rPr/>
            </w:pPr>
            <w:r>
              <w:rPr/>
              <w:t>Żemejda Marzena</w:t>
            </w:r>
          </w:p>
        </w:tc>
      </w:tr>
    </w:tbl>
    <w:p>
      <w:pPr>
        <w:sectPr>
          <w:type w:val="nextPage"/>
          <w:pgSz w:orient="landscape" w:w="16820" w:h="11906"/>
          <w:pgMar w:left="1440" w:right="720" w:gutter="0" w:header="0" w:top="106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do uchwały Nr IV/31/2003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Rady Gminy Kruszyna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z dnia 14 lutego 2003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  <w:t xml:space="preserve">wyborów organów samorządu mieszkańców wsi – sołtys, jego zastępca </w:t>
      </w:r>
    </w:p>
    <w:p>
      <w:pPr>
        <w:pStyle w:val="Standard"/>
        <w:jc w:val="center"/>
        <w:rPr/>
      </w:pPr>
      <w:r>
        <w:rPr/>
        <w:t>oraz pozostali członkowie Rady Sołecki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 (Baltic);Times New Roman" w:ascii="Times New Roman (Baltic);Times New Roman" w:hAnsi="Times New Roman (Baltic);Times New Roman"/>
        </w:rPr>
        <w:t xml:space="preserve">§ </w:t>
      </w:r>
      <w:r>
        <w:rPr/>
        <w:t>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Sołtysa, jego zastępcę i członków Rady Sołeckiej wybiera wiejskie zebranie wyborcze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Prawo udziału w zebraniu przysługuje wszystkim mieszkańcom sołectwa posiadającym prawo głosowania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Zebranie jest prawomocne, jeżeli bierze w nim udział co najmniej 1/20 mieszkańców sołectwa lub gdy odbywa się w terminie drugim, który może przypadać w tym samym dniu. Zebranie w terminie drugim jest ważne bez względu na liczbę obecnych na zebraniu mieszkańców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 skład Rady Sołeckiej oprócz sołtysa i jego zastępcy wchodzi trzech członków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Sołtys pełni funkcję przewodniczącego Rady Sołeckiej.</w:t>
      </w:r>
    </w:p>
    <w:p>
      <w:pPr>
        <w:pStyle w:val="Standard"/>
        <w:jc w:val="both"/>
        <w:rPr>
          <w:rFonts w:ascii="Times New Roman (Baltic);Times New Roman" w:hAnsi="Times New Roman (Baltic);Times New Roman" w:cs="Times New Roman (Baltic);Times New Roman"/>
        </w:rPr>
      </w:pPr>
      <w:r>
        <w:rPr>
          <w:rFonts w:cs="Times New Roman (Baltic);Times New Roman" w:ascii="Times New Roman (Baltic);Times New Roman" w:hAnsi="Times New Roman (Baltic);Times New Roman"/>
        </w:rPr>
      </w:r>
    </w:p>
    <w:p>
      <w:pPr>
        <w:pStyle w:val="Standard"/>
        <w:jc w:val="center"/>
        <w:rPr>
          <w:rFonts w:ascii="Times New Roman (Baltic);Times New Roman" w:hAnsi="Times New Roman (Baltic);Times New Roman" w:cs="Times New Roman (Baltic);Times New Roman"/>
        </w:rPr>
      </w:pPr>
      <w:r>
        <w:rPr>
          <w:rFonts w:cs="Times New Roman (Baltic);Times New Roman" w:ascii="Times New Roman (Baltic);Times New Roman" w:hAnsi="Times New Roman (Baltic);Times New Roman"/>
        </w:rPr>
        <w:t>§ 2</w:t>
      </w:r>
    </w:p>
    <w:p>
      <w:pPr>
        <w:pStyle w:val="Standard"/>
        <w:jc w:val="center"/>
        <w:rPr>
          <w:rFonts w:ascii="Times New Roman (Baltic);Times New Roman" w:hAnsi="Times New Roman (Baltic);Times New Roman" w:cs="Times New Roman (Baltic);Times New Roman"/>
        </w:rPr>
      </w:pPr>
      <w:r>
        <w:rPr>
          <w:rFonts w:cs="Times New Roman (Baltic);Times New Roman" w:ascii="Times New Roman (Baltic);Times New Roman" w:hAnsi="Times New Roman (Baltic);Times New Roman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rawo zgłaszania kandydatów przysługuje:</w:t>
      </w:r>
    </w:p>
    <w:p>
      <w:pPr>
        <w:pStyle w:val="Standard"/>
        <w:ind w:left="283" w:hanging="0"/>
        <w:jc w:val="both"/>
        <w:rPr/>
      </w:pPr>
      <w:r>
        <w:rPr/>
        <w:t>1/ stałym mieszkańcom sołectwa uprawnionym do głosowania,</w:t>
      </w:r>
    </w:p>
    <w:p>
      <w:pPr>
        <w:pStyle w:val="Standard"/>
        <w:ind w:left="283" w:hanging="0"/>
        <w:jc w:val="both"/>
        <w:rPr/>
      </w:pPr>
      <w:r>
        <w:rPr/>
        <w:t>2/ organizacjom działającym na terenie sołectwa,</w:t>
      </w:r>
    </w:p>
    <w:p>
      <w:pPr>
        <w:pStyle w:val="Standard"/>
        <w:ind w:left="283" w:hanging="0"/>
        <w:jc w:val="both"/>
        <w:rPr/>
      </w:pPr>
      <w:r>
        <w:rPr/>
        <w:t>3/ obecnemu na zebraniu przedstawicielowi Rady Gminy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Zgłaszanie kandydatów następuje ustnie, bezpośrednio na zebraniu wyborczym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Kandydat musi wyrazić zgodę na kandydowanie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Liczba kandydatów jest nieogranicz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drębnie przeprowadza się wybory sołtysa i jego zastępcy oraz odrębnie pozostałych członków Rady Sołeckiej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bór następuje w głosowaniu tajnym, bezpośrednim, zwykłą większością głos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o przeprowadzenia głosowania, obliczania wyników, sporządzenia protokołu z wyborów – zebranie powołuje 3 – osobową Komisję Wyborczą spośród uprawnionych uczestników zebra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złonek Komisji Wyborczej nie może kandydować w wyborach. W przypadku zgłoszenia kandydatury członka Komisji Wyborczej, zebranie dokonuje zmiany w składzie Komis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celu przeprowadzenia wyboru sołtysa i jego zastępcy należy zgłosić przynajmniej trzech kandydatów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 głosy ważne uznaje się te, na których dokonano co najmniej jednego skreśle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ołtysem wybrany zostaje ten kandydat, który otrzyma największą liczbę głosów ważnych. Zastępcą sołtysa zostaje kandydat, który otrzyma drugą w kolejności liczbę głosów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przypadku uzyskania przez kandydatów równej liczby głosów zarządza się powtórne głosowanie na tych kandyda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owo wybranemu sołtysowi przysługuje prawo zgłaszania kandydata na członka Rady Sołeckiej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y wyborze członków Rady Sołeckiej należy zgłosić przynajmniej czterech kandydatów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y wyborze członków Rady Sołeckiej za głosy ważne uważa się te, na których dokonano co najmniej jednego skreśle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branymi zostają trzej kandydaci, którzy uzyskają największą kolejną liczbę głosów ważn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Jeżeli kandydaci otrzymają równą liczbę głosów i powodować to będzie przekroczenie ustalonej liczby członków Rady Sołeckiej, zarządza się powtórne głosowanie na tych kandyda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łosowanie przeprowadza się na kartkach opatrzonych pieczęcią “RADA GMINY KRUSZYNA”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zwiska kandydatów umieszcza się w kolejności alfabety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Podanie wyników wyborów do wiadomości zebrania następuje niezwłocznie po ich ustaleniu przez Komisję Wyborcz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Przewodniczącemu zebrania przysługuje prawo wiążącej interpretacji postanowień niniejszego regulaminu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06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(Baltic)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720" w:after="0"/>
      <w:ind w:left="160" w:firstLine="7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/>
      <w:spacing w:lineRule="auto" w:line="240" w:before="0" w:after="120"/>
      <w:ind w:left="0" w:hanging="0"/>
    </w:pPr>
    <w:rPr>
      <w:sz w:val="24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35:00Z</dcterms:created>
  <dc:creator>Piotr Włodarczyk</dc:creator>
  <dc:description/>
  <dc:language>en-US</dc:language>
  <cp:lastModifiedBy>Piotr Włodarczyk</cp:lastModifiedBy>
  <cp:lastPrinted>2003-05-30T13:45:00Z</cp:lastPrinted>
  <dcterms:modified xsi:type="dcterms:W3CDTF">2003-06-04T11:01:00Z</dcterms:modified>
  <cp:revision>3</cp:revision>
  <dc:subject/>
  <dc:title/>
</cp:coreProperties>
</file>